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>Утверждаю_________А.М. Кильдибекова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</w:t>
      </w:r>
      <w:r>
        <w:rPr>
          <w:b w:val="false"/>
          <w:szCs w:val="24"/>
        </w:rPr>
        <w:t>директор МБОУ «Танзыбейская СОШ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>Приказ №________ от «______»_______2012 г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05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нзыбейская средняя общеобразовательная школа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МА</w:t>
      </w:r>
    </w:p>
    <w:p>
      <w:pPr>
        <w:pStyle w:val="TextBody"/>
        <w:tabs>
          <w:tab w:val="clear" w:pos="708"/>
          <w:tab w:val="left" w:pos="133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ШКОЛА – ТЕРРИТОРИЯ ЗДОРОВЬЯ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на 2012-2015 годы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09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5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Обоснование 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е ценное, что есть у человека, это жизнь, а самое ценное в его жизни – здоровье, за которое бороться всеми силами становится не только актуально, но и экономически необходимо. Условия, когда болеть было выгоднее, чем работать, ушли в прошлое. Невежество в вопросах здорового образа жизни будет дорого обходиться тем, кто своевременно не позаботился о своем здоровье, здоровье своих детей и близких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наших школьников чаще выявляются нервно – психические расстройства как предпатологические и патологические состояния, которые специалисты увязывают с организацией учебно – воспитательного процесса в школе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другим заболеваниям, часто возникающим у школьников, относятся нарушение зрения (миопия, рефракционная или осевая), болезни костно – мышечной системы (сколиоз, плоскостопие), заболевания органов дыхания. </w:t>
      </w:r>
      <w:r>
        <w:rPr>
          <w:color w:val="000000"/>
          <w:spacing w:val="-6"/>
          <w:sz w:val="28"/>
          <w:szCs w:val="28"/>
          <w:shd w:fill="FFFFFF" w:val="clear"/>
        </w:rPr>
        <w:t>У современных школьников стали чаще выявлять такие нарушения физического развития, как дефицит массы тела и низкий рост.</w:t>
      </w:r>
    </w:p>
    <w:p>
      <w:pPr>
        <w:pStyle w:val="Normal"/>
        <w:shd w:fill="FFFFFF" w:val="clear"/>
        <w:spacing w:lineRule="atLeast" w:line="322" w:before="30" w:after="30"/>
        <w:ind w:left="24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iCs/>
          <w:sz w:val="28"/>
          <w:szCs w:val="28"/>
        </w:rPr>
        <w:t>Все это подтверждает, что в нашем образовательном  учреждении  необходимо осуществлять меры по сохранению и укреплению здоровья обучающихся.</w:t>
      </w:r>
      <w:r>
        <w:rPr>
          <w:rFonts w:cs="Book Antiqua" w:ascii="Book Antiqua" w:hAnsi="Book Antiqua"/>
          <w:color w:val="000000"/>
          <w:spacing w:val="-5"/>
          <w:sz w:val="29"/>
          <w:szCs w:val="29"/>
          <w:shd w:fill="FFFFFF" w:val="clear"/>
        </w:rPr>
        <w:t xml:space="preserve"> </w:t>
      </w:r>
      <w:r>
        <w:rPr>
          <w:color w:val="000000"/>
          <w:spacing w:val="-5"/>
          <w:sz w:val="29"/>
          <w:szCs w:val="29"/>
          <w:shd w:fill="FFFFFF" w:val="clear"/>
        </w:rPr>
        <w:t>Опыт школ показывает, что создание благоприятной образовательной среды способствует не только прочным знаниям, но и одновременно способствует</w:t>
      </w:r>
      <w:r>
        <w:rPr>
          <w:color w:val="000000"/>
          <w:spacing w:val="-5"/>
          <w:sz w:val="29"/>
        </w:rPr>
        <w:t> </w:t>
      </w:r>
      <w:r>
        <w:rPr>
          <w:color w:val="000000"/>
          <w:spacing w:val="-6"/>
          <w:sz w:val="29"/>
          <w:szCs w:val="29"/>
          <w:shd w:fill="FFFFFF" w:val="clear"/>
        </w:rPr>
        <w:t>укреплению здоровья школьников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pacing w:val="-4"/>
          <w:sz w:val="29"/>
          <w:szCs w:val="29"/>
          <w:shd w:fill="FFFFFF" w:val="clear"/>
        </w:rPr>
        <w:t xml:space="preserve">Биологическая реакция организма школьника зависит как от его </w:t>
      </w:r>
      <w:r>
        <w:rPr>
          <w:color w:val="000000"/>
          <w:spacing w:val="-7"/>
          <w:sz w:val="29"/>
          <w:szCs w:val="29"/>
          <w:shd w:fill="FFFFFF" w:val="clear"/>
        </w:rPr>
        <w:t>адаптационных возможностей, так и от силы сочетаемого воздействия</w:t>
      </w:r>
      <w:r>
        <w:rPr>
          <w:color w:val="000000"/>
          <w:spacing w:val="-7"/>
          <w:sz w:val="29"/>
        </w:rPr>
        <w:t> </w:t>
      </w:r>
      <w:r>
        <w:rPr>
          <w:color w:val="000000"/>
          <w:spacing w:val="-6"/>
          <w:sz w:val="29"/>
          <w:szCs w:val="29"/>
          <w:shd w:fill="FFFFFF" w:val="clear"/>
        </w:rPr>
        <w:t>образовательной среды. Многие параметры образовательной среды регламентированы санитарными</w:t>
      </w:r>
      <w:r>
        <w:rPr>
          <w:color w:val="000000"/>
          <w:spacing w:val="-6"/>
          <w:sz w:val="29"/>
        </w:rPr>
        <w:t> </w:t>
      </w:r>
      <w:r>
        <w:rPr>
          <w:color w:val="000000"/>
          <w:spacing w:val="-5"/>
          <w:sz w:val="29"/>
          <w:szCs w:val="29"/>
          <w:shd w:fill="FFFFFF" w:val="clear"/>
        </w:rPr>
        <w:t>нормами и правилами, которые являются обязательными и подлежат</w:t>
      </w:r>
      <w:r>
        <w:rPr>
          <w:color w:val="000000"/>
          <w:spacing w:val="-5"/>
          <w:sz w:val="29"/>
        </w:rPr>
        <w:t> </w:t>
      </w:r>
      <w:r>
        <w:rPr>
          <w:color w:val="000000"/>
          <w:spacing w:val="-6"/>
          <w:sz w:val="29"/>
          <w:szCs w:val="29"/>
          <w:shd w:fill="FFFFFF" w:val="clear"/>
        </w:rPr>
        <w:t xml:space="preserve">выполнению в интересах сохранения здоровья школьников. </w:t>
      </w:r>
      <w:r>
        <w:rPr>
          <w:color w:val="000000"/>
          <w:spacing w:val="-5"/>
          <w:sz w:val="29"/>
          <w:szCs w:val="29"/>
          <w:shd w:fill="FFFFFF" w:val="clear"/>
        </w:rPr>
        <w:t>Именно поэтому разработанная нами программа направлена на</w:t>
      </w:r>
      <w:r>
        <w:rPr>
          <w:color w:val="000000"/>
          <w:spacing w:val="-5"/>
          <w:sz w:val="29"/>
        </w:rPr>
        <w:t> </w:t>
      </w:r>
      <w:r>
        <w:rPr>
          <w:color w:val="000000"/>
          <w:spacing w:val="-6"/>
          <w:sz w:val="29"/>
          <w:szCs w:val="29"/>
          <w:shd w:fill="FFFFFF" w:val="clear"/>
        </w:rPr>
        <w:t>внедрение здоровьесберегающих технологий и валеологическое образование</w:t>
      </w:r>
      <w:r>
        <w:rPr>
          <w:color w:val="000000"/>
          <w:spacing w:val="-6"/>
          <w:sz w:val="29"/>
        </w:rPr>
        <w:t> </w:t>
      </w:r>
      <w:r>
        <w:rPr>
          <w:color w:val="000000"/>
          <w:spacing w:val="-8"/>
          <w:sz w:val="29"/>
          <w:szCs w:val="29"/>
          <w:shd w:fill="FFFFFF" w:val="clear"/>
        </w:rPr>
        <w:t>учащихся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>Программа «Школа – территория здоровья» объединяет и согласовывает работу педагогического коллектива  по формированию здорового образа жизни учащихся, их родителей,  учителей и социальных партнеров, что выходит за рамки только физического воспитания. Она охватывает многие вопросы специальной подготовки, санитарии, гигиены и туризма, закаливания, борьбы с вредными привычками, формирования культуры питания,  досуга. Значительную роль в реализации программы играет семья ребенка, его родители, находящиеся в тесном контакте со школой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годня роль семьи в укреплении здоровья детей должна неуклонно возрастать. Ежедневная утренняя гимнастика, процедуры закаливания, соблюдение двигательного режима дня, сбалансированное питание, игры на воздухе, прогулки, лыжные походы станут для детей необходимостью, если рядом с ними будут родители, своим примером показывающие ценность здоровья и значимость здорового образа жизни. 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укреплении здоровья детей и подростков первостепенное значение имеет преодоление гиподинамии (недостаточности двигательной активности) и на этой основе – формирование необходимой скелетной мускулатуры, препятствующей нарушению осанки, появлению плоскостопия и других отклонений в состоянии здоровья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 по другим общеобразовательным предметам, учащиеся должны получать домашние задания по физической культуре, выполнение которых – неотъемлемая черта здорового образа жизни. А родители, хорошо зная исходное состояние здоровья ребенка, путем контроля выполнения домашнего задания могут способствовать его оздоровлению, физическому развитию, освоению двигательных навыков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тели должны уделять достаточное внимание закаливанию детей. Целенаправленное использование воздуха, воды и лучистой энергии солнца позволяет закалить организм, повысить его сопротивляемость к неблагоприятным воздействиям внешней сре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     В 2012 - 2013 учебном году в 11 классах обучаются 182 учащихся, школа работает в одну смену.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Школа располагает 15 учебными кабинетами, кабинетом информатики, спортивным залом, столовой  на 80 мест, актовым залом, школьная библиотека кабинетом  для социальных педагогов, мастерскими технического и обслуживающего труда. 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модернизацией образования в Российской Федерации, принятиям новых образовательных стандартов нового поколения назрела необходимость разработки программы «Школа – территория здоровья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"Здоровья" за основу были взяты четыре аспекта здоровь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матическое здоровье (здоровье тела);</w:t>
        <w:br/>
        <w:t>- физическое здоровье;</w:t>
        <w:br/>
        <w:t>- психическое здоровье;</w:t>
        <w:br/>
        <w:t>- нравственное здоров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й упор в Программе делается на индивидуальные особенности каждого ребенка, сохранение и укрепление его здоровья в ходе учебного процесса и в связи с ним. Это означает, что деятельность школы не подменяет деятельность медицинских учреждений, создавая поликлинику при школе, а работает в той части, где она может эффективно выявлять или предупреждать отклонения в здоровье, но и позволяет развивать здоровье адекватно возможностям каждого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 концепции, основными понятиями, которой являются категории «Здоровье» и «успех» через проекты по трем направлениям:</w:t>
      </w:r>
    </w:p>
    <w:p>
      <w:pPr>
        <w:pStyle w:val="Normal"/>
        <w:numPr>
          <w:ilvl w:val="0"/>
          <w:numId w:val="44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ая успешная личность обучающегося;</w:t>
      </w:r>
    </w:p>
    <w:p>
      <w:pPr>
        <w:pStyle w:val="Normal"/>
        <w:numPr>
          <w:ilvl w:val="0"/>
          <w:numId w:val="44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 – успешная личность учителя;</w:t>
      </w:r>
    </w:p>
    <w:p>
      <w:pPr>
        <w:pStyle w:val="Normal"/>
        <w:numPr>
          <w:ilvl w:val="0"/>
          <w:numId w:val="44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шк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здоровительная работа школы строится по 8 компонентам модели: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здоровья и воспитания.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здоровья (медицина).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реда.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усилий школы, родителей, общественности.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питание.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психологическое сопровождение и социальная помощь.</w:t>
      </w:r>
    </w:p>
    <w:p>
      <w:pPr>
        <w:pStyle w:val="Normal"/>
        <w:numPr>
          <w:ilvl w:val="0"/>
          <w:numId w:val="60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персонал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укрепления здоровья составляет физкультурно – оздоровительная деятельность. Согласно стандартам нового поколения вводится 3-й урок физкультуры, динамический час в начальной школе, проводятся физкультминутки на уроках, музыкально – подвижные перемены.  В образовательном процессе применяется технология Способа диалектического обучения, которая способствует укреплению здоровья учащихся через различные формы работы, виды заданий, использования дидактического материала к уроку.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>Таким образом, программа «Школа – территория здоровья», носящая комплексный характер, может и должна консолидировать усилия педагогов, администрации школы, школьных психологов, социальных педагогов, учреждений здравоохранения, самих учеников и их родителей (лиц, их заменяющих) в деле поддержания здорового образа жизни и физического развития детей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о – правовой и документальной основой Программы являются: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jc w:val="both"/>
        <w:rPr/>
      </w:pPr>
      <w:r>
        <w:rPr>
          <w:bCs/>
          <w:iCs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Российской Федерации «Об основных гарантиях прав ребенка»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нитарно-эпидемиологические требования к условиям и организации обучения в общеобразовательных учреждениях» - </w:t>
      </w:r>
      <w:r>
        <w:rPr>
          <w:bCs/>
          <w:sz w:val="28"/>
          <w:szCs w:val="28"/>
        </w:rPr>
        <w:t>зарегистрировано в Минюсте РФ 3 марта 2011 г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jc w:val="both"/>
        <w:rPr/>
      </w:pPr>
      <w:r>
        <w:rPr>
          <w:bCs/>
          <w:iCs/>
          <w:sz w:val="28"/>
          <w:szCs w:val="28"/>
        </w:rPr>
        <w:t>Устав МБОУ «Танзыбейская СОШ»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Локальные нормативные акты МБОУ «Танзыбейская СОШ»</w:t>
      </w:r>
    </w:p>
    <w:p>
      <w:pPr>
        <w:pStyle w:val="Normal"/>
        <w:autoSpaceDE w:val="false"/>
        <w:spacing w:lineRule="auto" w:line="276" w:before="0" w:after="200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е в повышении мотивации обучающихся к ведению здорового образа жизни.</w:t>
      </w:r>
    </w:p>
    <w:p>
      <w:pPr>
        <w:pStyle w:val="Normal"/>
        <w:shd w:fill="FFFFFF" w:val="clear"/>
        <w:spacing w:lineRule="atLeast" w:line="322" w:before="30" w:after="30"/>
        <w:ind w:left="24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pacing w:val="-5"/>
          <w:sz w:val="29"/>
          <w:szCs w:val="29"/>
          <w:shd w:fill="FFFFFF" w:val="clear"/>
        </w:rPr>
        <w:t>Исходя из конкретной ситуации в школе и в соответствии с поставленной целью, можно определить следующие задачи деятельности педагогического</w:t>
      </w:r>
      <w:r>
        <w:rPr>
          <w:color w:val="000000"/>
          <w:spacing w:val="-5"/>
          <w:sz w:val="29"/>
        </w:rPr>
        <w:t> </w:t>
      </w:r>
      <w:r>
        <w:rPr>
          <w:color w:val="000000"/>
          <w:spacing w:val="-8"/>
          <w:sz w:val="29"/>
          <w:szCs w:val="29"/>
          <w:shd w:fill="FFFFFF" w:val="clear"/>
        </w:rPr>
        <w:t>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укрепления, сохранения здоровья </w:t>
        <w:br/>
        <w:t xml:space="preserve">и формирования   потребности в  здоровом образе жизни </w:t>
        <w:br/>
        <w:t xml:space="preserve">у обучающихся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ить систему взаимодействия и сотрудничества </w:t>
        <w:br/>
        <w:t>со всеми заинтересованными структурами</w:t>
      </w:r>
    </w:p>
    <w:p>
      <w:pPr>
        <w:pStyle w:val="Normal"/>
        <w:numPr>
          <w:ilvl w:val="0"/>
          <w:numId w:val="31"/>
        </w:numPr>
        <w:spacing w:lineRule="auto" w:line="276" w:before="0" w:after="200"/>
        <w:jc w:val="both"/>
        <w:rPr/>
      </w:pPr>
      <w:r>
        <w:rPr>
          <w:bCs/>
          <w:sz w:val="28"/>
          <w:szCs w:val="28"/>
        </w:rPr>
        <w:t>Привлечь внимание  всех субъектов образовательного процесса  и общественности к проблеме сохранения и укрепления здоровья обучающих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тапы реализации</w:t>
      </w:r>
      <w:r>
        <w:rPr/>
        <w:t>.</w:t>
      </w:r>
    </w:p>
    <w:tbl>
      <w:tblPr>
        <w:tblW w:w="943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3"/>
        <w:gridCol w:w="3052"/>
        <w:gridCol w:w="427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2 г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модели единой образовательной среды, направленной на  улучшение показателей физического развития детей,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желаемых положительных результатов.</w:t>
              <w:b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Подготовка материально – технической баз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управленческих функци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- методического обеспеч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ую среду инновационных педагогических и психологических технологий, обеспечивающих развитие ценностей здорового образа жизни, а также технологий раннего обнаружения случаев употребления наркотиков,  алкоголя, сигарет обучающимися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2014 – 2015 г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интерпретация полученной в ходе реализации программы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езультатов реализации программы с поставленными целями и задачам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развития школы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следующий стратегический подход в решении поставленных задач: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sz w:val="28"/>
          <w:szCs w:val="28"/>
        </w:rPr>
        <w:t>фокусирование внимания на приоритетных факторах риска и образа жизни, влияющих как на здоровье,  так и на общее благополучие, способности к получению знаний как в настоящем, так и в будущем;</w:t>
      </w:r>
    </w:p>
    <w:p>
      <w:pPr>
        <w:pStyle w:val="Normal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ение и исследование всех компонентов как самой школьной системы, так и прямо или косвенно на них влияющих;</w:t>
      </w:r>
    </w:p>
    <w:p>
      <w:pPr>
        <w:pStyle w:val="Normal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ество на всех уровнях;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sz w:val="28"/>
          <w:szCs w:val="28"/>
        </w:rPr>
        <w:t>активное вовлечение детей, в том числе и руководство,  в оценку хода программных мероприятий;</w:t>
      </w:r>
    </w:p>
    <w:p>
      <w:pPr>
        <w:pStyle w:val="Normal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е вовлечение педагогов в создание Программы укрепления здоровья на рабочем месте; образование и повышение квалификации по вопросам укрепления здоровья и здорового образа жизни;</w:t>
      </w:r>
    </w:p>
    <w:p>
      <w:pPr>
        <w:pStyle w:val="Normal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е вовлечение родителей;</w:t>
      </w:r>
    </w:p>
    <w:p>
      <w:pPr>
        <w:pStyle w:val="Normal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комплексной системы планирования, мониторинга оценки хода Программы и ее отдельных эле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ов и всех заинтересованных в привитии учащимся навыков здорового образа жизни лиц являются: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и здоровья и здорового образа жизни через использование валеологических подходов и методов;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мер, направленных на профилактику алкоголизма, курения и наркомании, охрану репродуктивного здоровья;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адаптивной образовательной среды для детей, имеющих ограниченные возможности здоровья и проблемы в развитии;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истемы и механизмов общественной поддержки работы по охране и укреплению здоровья детей, формированию у них здорового образа жизни;</w:t>
      </w:r>
    </w:p>
    <w:p>
      <w:pPr>
        <w:pStyle w:val="Normal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собственного опыта детей, готовности их к восприятию знаний и собственным действиям в защиту здоровья.</w:t>
      </w:r>
    </w:p>
    <w:p>
      <w:pPr>
        <w:pStyle w:val="Style14"/>
        <w:jc w:val="both"/>
        <w:rPr/>
      </w:pPr>
      <w:r>
        <w:rPr>
          <w:sz w:val="28"/>
          <w:szCs w:val="28"/>
        </w:rPr>
        <w:t>Таким образом, должна быть создана система формирования новой идеологии по отношению к здоровью.</w:t>
      </w:r>
    </w:p>
    <w:p>
      <w:pPr>
        <w:pStyle w:val="Normal"/>
        <w:jc w:val="center"/>
        <w:rPr/>
      </w:pPr>
      <w:r>
        <w:rPr/>
        <w:t>Мероприятия.</w:t>
      </w:r>
    </w:p>
    <w:tbl>
      <w:tblPr>
        <w:tblW w:w="107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888"/>
        <w:gridCol w:w="3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доровьесберегающей деятельности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</w:rPr>
              <w:t>Создание современных условий, обеспечивающих сохранение здоровья обучающим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ортивного инвентаря и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СК «Бар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СК «Бар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нструкция спортивной площадки (футбольное поле, беговая дорожка) в соответствии со стандар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СК «Бар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учебных кабинетах благоприятной цветово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ологических личностных качеств: работоспособность, энергичность, креативность; создание комфортных условий среды об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0"/>
              <w:ind w:right="226" w:hanging="5"/>
              <w:rPr>
                <w:spacing w:val="-5"/>
              </w:rPr>
            </w:pPr>
            <w:r>
              <w:rPr>
                <w:spacing w:val="-5"/>
              </w:rPr>
              <w:t>Мониторинг санитарного состояния учебных кабинетов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освещение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проветривание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уб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0" w:hanging="0"/>
              <w:jc w:val="center"/>
              <w:rPr/>
            </w:pPr>
            <w:r>
              <w:rPr/>
              <w:t>Администрация школы, руководители ШМО, председатель У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ind w:right="773" w:hanging="0"/>
              <w:rPr/>
            </w:pPr>
            <w:r>
              <w:rPr>
                <w:spacing w:val="-8"/>
              </w:rPr>
              <w:t>Осуществление контроля за соблюдением норм </w:t>
            </w:r>
            <w:r>
              <w:rPr>
                <w:spacing w:val="-5"/>
              </w:rPr>
              <w:t>нагрузки (дневной, недельной, годо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чества здоровья обучающихся; оптимизация учебно – воспитательного процес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вигательной активности обучающихся, профилактика гиподинам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детей в соответствии с приказами Минздр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различных заболев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сихологическая помощь обучающимся, педагогам, роди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ая среда в школьном сообществе,  созданы современные условия, обеспечивающие сохранение здоровья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циональное расписание уроков, не допускающее перегру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ая среда в школьном сообществе,  созданы современные условия, обеспечивающие сохранение здоровья обучающихся.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>Формирование установок на ведение здорового образа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раза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СК «Бар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ложительная мотивация к ведению здорового образа жизни. Активное участие в подготовке мероприятий (активная жизненная позиция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предотвращение формирования у обучающихся дезадаптационных состояний переутомления, гиподинамии, стресса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ческая работа с обучающимис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Какой должна быть девочка? (мальчик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Поведение и правонарушение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Какие профессии мне нравятся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Как мы говорим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Маленькая хозяйка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Свет мой зеркальце». (внешний вид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Что нужно делать, чтобы избежать конфликта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Как я отдыхаю» (саморегуляция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Что такое здоровый образ жизни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Основы полового воспитания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165" w:hanging="142"/>
              <w:rPr/>
            </w:pPr>
            <w:r>
              <w:rPr/>
              <w:t>«Вредные привычки» (наркомания, токсикомания, алкоголь, кур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Психолог, Соц.педагог, Классные руководители1-11 к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 школьника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имание важности гигиенического ухода за своим тело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фессиональное и личное самоопределение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формировано негативное отношение  и неприятие грубости и сквернослов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межличност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формирована форма выражения собственного достоинств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явление значимости для крепкого здоровья отказа от вредных привычек и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формированы умения выстраивать свои отношения с окружающими людьм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формирован стиль жизни, способствующий укреплению здоровь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формирована правильная специфика полового восприятия жизни, умение согласовывать свою половую роль с реальными нормами поведения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формированы коммуникативные качества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здоровь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23" w:hanging="23"/>
              <w:rPr/>
            </w:pPr>
            <w:r>
              <w:rPr/>
              <w:t>«Добрая дорога дет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23" w:hanging="23"/>
              <w:rPr/>
            </w:pPr>
            <w:r>
              <w:rPr/>
              <w:t>«Зимние забав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23" w:hanging="23"/>
              <w:rPr/>
            </w:pPr>
            <w:r>
              <w:rPr/>
              <w:t xml:space="preserve">«А ну-ка, парни!»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23" w:hanging="23"/>
              <w:rPr/>
            </w:pPr>
            <w:r>
              <w:rPr/>
              <w:t>«Зарниц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23" w:hanging="23"/>
              <w:rPr/>
            </w:pPr>
            <w:r>
              <w:rPr/>
              <w:t>Шиповка юны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23" w:hanging="23"/>
              <w:rPr/>
            </w:pPr>
            <w:r>
              <w:rPr/>
              <w:t>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воспитания,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,  спортивные ассоци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формирована потребность заниматься спортом, вести здоровый образ жизн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обретение обучающимися навыков организации и проведения коллективного 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листков Здоровья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Витаминка»</w:t>
            </w:r>
          </w:p>
          <w:p>
            <w:pPr>
              <w:pStyle w:val="Normal"/>
              <w:ind w:left="23" w:hanging="0"/>
              <w:rPr/>
            </w:pPr>
            <w:r>
              <w:rPr/>
              <w:t>2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Лукошко здоровья»</w:t>
            </w:r>
          </w:p>
          <w:p>
            <w:pPr>
              <w:pStyle w:val="Normal"/>
              <w:ind w:left="23" w:hanging="0"/>
              <w:rPr/>
            </w:pPr>
            <w:r>
              <w:rPr/>
              <w:t>3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Хочу быть здоровым!»</w:t>
            </w:r>
          </w:p>
          <w:p>
            <w:pPr>
              <w:pStyle w:val="Normal"/>
              <w:ind w:left="23" w:hanging="0"/>
              <w:rPr/>
            </w:pPr>
            <w:r>
              <w:rPr/>
              <w:t>4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Я прививки не боюсь» (какие бывают прививки).</w:t>
            </w:r>
          </w:p>
          <w:p>
            <w:pPr>
              <w:pStyle w:val="Normal"/>
              <w:ind w:left="23" w:hanging="0"/>
              <w:rPr/>
            </w:pPr>
            <w:r>
              <w:rPr/>
              <w:t>5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В гостях у Мойдодыра»</w:t>
            </w:r>
          </w:p>
          <w:p>
            <w:pPr>
              <w:pStyle w:val="Normal"/>
              <w:ind w:left="23" w:hanging="0"/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Советы доктора»</w:t>
            </w:r>
          </w:p>
          <w:p>
            <w:pPr>
              <w:pStyle w:val="Normal"/>
              <w:ind w:left="23" w:hanging="0"/>
              <w:rPr/>
            </w:pPr>
            <w:r>
              <w:rPr/>
              <w:t>7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Грипп – это…»</w:t>
            </w:r>
          </w:p>
          <w:p>
            <w:pPr>
              <w:pStyle w:val="Normal"/>
              <w:ind w:left="23" w:hanging="0"/>
              <w:rPr/>
            </w:pPr>
            <w:r>
              <w:rPr/>
              <w:t>8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Как победить конфликт?»</w:t>
            </w:r>
          </w:p>
          <w:p>
            <w:pPr>
              <w:pStyle w:val="Normal"/>
              <w:ind w:left="23" w:hanging="0"/>
              <w:rPr/>
            </w:pPr>
            <w:r>
              <w:rPr/>
              <w:t>9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Не курил бы ты…»</w:t>
            </w:r>
          </w:p>
          <w:p>
            <w:pPr>
              <w:pStyle w:val="Normal"/>
              <w:ind w:left="23" w:hanging="0"/>
              <w:rPr/>
            </w:pPr>
            <w:r>
              <w:rPr/>
              <w:t>10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Опасные болезни»  (гепатит С, СПИД)</w:t>
            </w:r>
          </w:p>
          <w:p>
            <w:pPr>
              <w:pStyle w:val="Normal"/>
              <w:ind w:left="23" w:hanging="0"/>
              <w:rPr/>
            </w:pPr>
            <w:r>
              <w:rPr/>
              <w:t>11 класс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23" w:hanging="0"/>
              <w:rPr/>
            </w:pPr>
            <w:r>
              <w:rPr/>
              <w:t>«Смерть на конце иг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/>
              <w:t>Сотрудничество в классном коллектив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/>
              <w:t>Сформирована позитивная самооценка учащегося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/>
              <w:t>Сформирована мотивация к здоровому образу жизн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/>
              <w:t>Сформирована система знаний  об источниках опасности, умений, навыков выходя из экстремальных ситуаций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леологических классных часов:</w:t>
            </w:r>
          </w:p>
          <w:p>
            <w:pPr>
              <w:pStyle w:val="Normal"/>
              <w:rPr/>
            </w:pPr>
            <w:r>
              <w:rPr/>
              <w:t>1кла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</w:tabs>
              <w:ind w:left="23" w:hanging="0"/>
              <w:rPr/>
            </w:pPr>
            <w:r>
              <w:rPr/>
              <w:t>Травмоопасные участки в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</w:tabs>
              <w:ind w:left="23" w:hanging="0"/>
              <w:rPr/>
            </w:pPr>
            <w:r>
              <w:rPr/>
              <w:t>Режим д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</w:tabs>
              <w:ind w:left="23" w:hanging="0"/>
              <w:rPr/>
            </w:pPr>
            <w:r>
              <w:rPr/>
              <w:t>Одежда осенью и зимой. Уход за одежд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</w:tabs>
              <w:ind w:left="23" w:hanging="0"/>
              <w:rPr/>
            </w:pPr>
            <w:r>
              <w:rPr/>
              <w:t>Вред табачного ды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</w:tabs>
              <w:ind w:left="23" w:hanging="0"/>
              <w:rPr/>
            </w:pPr>
            <w:r>
              <w:rPr/>
              <w:t>Вернисаж «Сладкоежка» (конкурс рисунков)</w:t>
            </w:r>
          </w:p>
          <w:p>
            <w:pPr>
              <w:pStyle w:val="Normal"/>
              <w:rPr/>
            </w:pPr>
            <w:r>
              <w:rPr/>
              <w:t>2 класс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зопасное поведение в школ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игиена учебного труда и отдых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игиена питан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ъятия табачного дыма.</w:t>
            </w:r>
          </w:p>
          <w:p>
            <w:pPr>
              <w:pStyle w:val="Normal"/>
              <w:rPr/>
            </w:pPr>
            <w:r>
              <w:rPr/>
              <w:t xml:space="preserve">3 класс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пособы решения конфликтных ситуаци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троение тела человека. Здоровье и болезнь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о такое алкоголь и чем опасно его употреблени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 вкусной и здоровой пище.</w:t>
            </w:r>
          </w:p>
          <w:p>
            <w:pPr>
              <w:pStyle w:val="Normal"/>
              <w:rPr/>
            </w:pPr>
            <w:r>
              <w:rPr/>
              <w:t>4 класс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ежим дня школьников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к защититься от простуды и гриппа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авильное питание – залог здоровь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урить или жить.</w:t>
            </w:r>
          </w:p>
          <w:p>
            <w:pPr>
              <w:pStyle w:val="Normal"/>
              <w:rPr/>
            </w:pPr>
            <w:r>
              <w:rPr/>
              <w:t xml:space="preserve">5 класс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жим д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Легальные» и «нелегальные» психоактивные вещест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ьное питание – залог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аливание – надежный щит против болезней.</w:t>
            </w:r>
          </w:p>
          <w:p>
            <w:pPr>
              <w:pStyle w:val="Normal"/>
              <w:rPr/>
            </w:pPr>
            <w:r>
              <w:rPr/>
              <w:t>6 класс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жличностное общ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Я и другие. Как я отношусь к критик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олина полезных продукт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игиена тел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сихоактивные вещества.</w:t>
            </w:r>
          </w:p>
          <w:p>
            <w:pPr>
              <w:pStyle w:val="Normal"/>
              <w:rPr/>
            </w:pPr>
            <w:r>
              <w:rPr/>
              <w:t xml:space="preserve">7 класс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Я и другие. Возможные конфликты с родителями, друзьями, учителям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лияние наркотиков на жизненный стиль человек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тресс, его психологические и физиологические проявления. Способы совладания со стрессом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«Сон и профилактика его нарушения».</w:t>
            </w:r>
          </w:p>
          <w:p>
            <w:pPr>
              <w:pStyle w:val="Normal"/>
              <w:rPr/>
            </w:pPr>
            <w:r>
              <w:rPr/>
              <w:t xml:space="preserve">8 класс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авила выбора гигиенических средств ухода за телом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изнаки утомления органов зрения и слуха. Способы снятия утомления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потребление психоактивных веществ как слабость воли, болезнь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крытая трибуна «Все о здоровой пище»</w:t>
            </w:r>
          </w:p>
          <w:p>
            <w:pPr>
              <w:pStyle w:val="Normal"/>
              <w:rPr/>
            </w:pPr>
            <w:r>
              <w:rPr/>
              <w:t>Сотрудничество с ЦРБ, ц. Альтерна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.Лекция «Здоровый образ жизни. Вредные привычки»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кция «Инфекции, передаваемые половым пу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игиена тела – основа здорового образа жизн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итание – основа жизн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зопасное поведение. Травматиз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сихоактивные вещества как фактор риска в жизни человека.</w:t>
            </w:r>
          </w:p>
          <w:p>
            <w:pPr>
              <w:pStyle w:val="Normal"/>
              <w:rPr/>
            </w:pPr>
            <w:r>
              <w:rPr/>
              <w:t xml:space="preserve">10 класс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ИД: пути передачи и способы предупрежд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вила поведения в местах общественного пита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ход за кожей лиц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оконтроль и саморегуляция настроения и повед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иоритмы и здоровье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сметические средства. Гигиена, эстетика, здоровье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ищевые приоритет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Наркотики в зеркале статистики». Социальные, психологические и физиологические последствия употребления психоактивных веществ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одели поведения людей в экстремальных условиях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Массаж – это здорово! Но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медицинские работники, инспектор ГИБДД, учителя – предметники, психолог, соц.педагог, родител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Дружеская атмосфера в классном коллектив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Умение общаться, дружить, веселитьс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Толерантное взаимодейств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Толерантность, терпимость к другому образу жизни, другим взгляд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Навыки и умения выполнения утренней зарядк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Потребность в рациональном сбалансированном питан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Представление о рационе и режиме пит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Потребность применения витаминов как средства профилактики различных заболева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Потребность в закаливании  как способу повышения сопротивляемости организма к различным факторам окружающей сре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Коммуникативные качества обучающегос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Система знаний  об источниках опасности, умений, навыков выходя из экстремальных ситуац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Умение решать конфликтные ситуации в классном коллектив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Сформированы конструктивные элементы повед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Навыки бесконфликтного общ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Культура личной безопасности на дорогах, в социуме, дом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Сформировано умение ставить цели, добиваться и проигрыват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Представление о стрессах и путях его снят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Умения вести себя в сложных ситуация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Чувство ответственности за здоровье свое и близки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Устойчивый интерес к занятиям спорто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Критическое мышление по отношению к знаниям, навыкам и практическим действиям, направленным на сохранение здоровь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Осознанное неприятие всех вредных привыче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Совместно с родителями и социальными партнерами выработана единая линия воспитания культуры здоровья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ческая работа: цикл часов общения по теме  «Поверь в себя»:</w:t>
            </w:r>
          </w:p>
          <w:p>
            <w:pPr>
              <w:pStyle w:val="Normal"/>
              <w:rPr/>
            </w:pPr>
            <w:r>
              <w:rPr/>
              <w:t>1 класс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Будем знакомы, будем друзьями!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Кто я, какой я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Чувства.</w:t>
            </w:r>
          </w:p>
          <w:p>
            <w:pPr>
              <w:pStyle w:val="Normal"/>
              <w:rPr/>
            </w:pPr>
            <w:r>
              <w:rPr/>
              <w:t>2 клас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/>
            </w:pPr>
            <w:r>
              <w:rPr/>
              <w:t>Мы общаем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/>
            </w:pPr>
            <w:r>
              <w:rPr/>
              <w:t>Наш класс – дружная сем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/>
            </w:pPr>
            <w:r>
              <w:rPr/>
              <w:t>Тайны правильной учебы.</w:t>
            </w:r>
          </w:p>
          <w:p>
            <w:pPr>
              <w:pStyle w:val="Normal"/>
              <w:rPr/>
            </w:pPr>
            <w:r>
              <w:rPr/>
              <w:t>3 класс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Дружба. Как находить друзей и подру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Любят того, кто не обидит никог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Тайны правильной учебы.</w:t>
            </w:r>
          </w:p>
          <w:p>
            <w:pPr>
              <w:pStyle w:val="Normal"/>
              <w:rPr/>
            </w:pPr>
            <w:r>
              <w:rPr/>
              <w:t>4 клас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Что значит быть счастливы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Улыбка: в чем ее секр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Тайны правильной учебы.</w:t>
            </w:r>
          </w:p>
          <w:p>
            <w:pPr>
              <w:pStyle w:val="Normal"/>
              <w:rPr/>
            </w:pPr>
            <w:r>
              <w:rPr/>
              <w:t>5 класс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0" w:hanging="0"/>
              <w:rPr/>
            </w:pPr>
            <w:r>
              <w:rPr/>
              <w:t>Сказка о видах памят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0" w:hanging="0"/>
              <w:rPr/>
            </w:pPr>
            <w:r>
              <w:rPr/>
              <w:t>Путь к себ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0" w:hanging="0"/>
              <w:rPr/>
            </w:pPr>
            <w:r>
              <w:rPr/>
              <w:t>Мой помощник - внимани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0" w:hanging="0"/>
              <w:rPr/>
            </w:pPr>
            <w:r>
              <w:rPr/>
              <w:t>Дружба в нашей жизни.</w:t>
            </w:r>
          </w:p>
          <w:p>
            <w:pPr>
              <w:pStyle w:val="Normal"/>
              <w:rPr/>
            </w:pPr>
            <w:r>
              <w:rPr/>
              <w:t>6 класс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Кем и каким я хочу быть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«Веселья час» - воспитание умений и навыков коллективной деятельности и творчеств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Мы учимся договариватьс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Творческий человек. Какой он?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Как развивать свои способности, :восприятие, память, мышление, внимани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Роскошь человеческого общен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«Я художник, я поэт, я спортсмен… А кто ты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Чем я отличаюсь от других?</w:t>
            </w:r>
          </w:p>
          <w:p>
            <w:pPr>
              <w:pStyle w:val="Normal"/>
              <w:rPr/>
            </w:pPr>
            <w:r>
              <w:rPr/>
              <w:t>8 класс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Привычки и вол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Эти вредные конфликт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Здравствуй, человек! (стимулирование нравственных мотивов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Познай самого себя! (самопознание и саморазвитие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Хочу и надо.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Как ладить с людьми (любить, строить взаимоотношения, находить понимание со взрослыми, дружить с товарищами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Победить неуверенность в себе!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Никогда не поздно поумнет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Ступеньки самопознания. Типы темперамен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Первая любовь, первый поцелуй.</w:t>
            </w:r>
          </w:p>
          <w:p>
            <w:pPr>
              <w:pStyle w:val="Normal"/>
              <w:rPr/>
            </w:pPr>
            <w:r>
              <w:rPr/>
              <w:t>10 класс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Я утверждаю себ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Лидер – это идеальный человек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Половое созревание девочек и мальчик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Красота движений человека. Красота как характеристика поступков человека.</w:t>
            </w:r>
          </w:p>
          <w:p>
            <w:pPr>
              <w:pStyle w:val="Normal"/>
              <w:rPr/>
            </w:pPr>
            <w:r>
              <w:rPr/>
              <w:t>11 класс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Имидж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Я толерантная личность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Супружество без бра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Выбор профессии – это серьезно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76" w:before="0" w:after="200"/>
              <w:ind w:left="0" w:hanging="0"/>
              <w:rPr/>
            </w:pPr>
            <w:r>
              <w:rPr/>
              <w:t>Понятия счастья, совести, долга, свободы как характеристики реальной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 соц.педагоги, классные руководи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Увеличение потенциальных способностей подростков быть успешным человек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Отказ от стереотипов поведения, мешающих личностному рост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Формирование адекватной самооценк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Овладение умением анализировать свои сильные и слабые сторо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Развитие стрессоустойчивости, овладение навыками поведения в кризисном состоян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Формирование навыка управления своими эмоция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Формирование ценностных ориентиров по проблеме, касающейся взаимоотношений с людь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Приобретение навыка взаимодействия между людьми на основе терпим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Применение знаний о правилах поведения и нормах права, развитие умения объяснять правила и применять на практик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/>
              <w:t>Совершенствование коммуникативных навыков;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b/>
              </w:rPr>
              <w:t>Организация сбалансированного и качественного питания в школе и формирование культуры питания у детей и подрост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школьной агитбригады «Рациональное пит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Ерзуно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80"/>
              <w:rPr/>
            </w:pPr>
            <w:r>
              <w:rPr>
                <w:spacing w:val="-2"/>
              </w:rPr>
              <w:t>Внедрение новых результатов научных достижений в </w:t>
            </w:r>
            <w:r>
              <w:rPr>
                <w:spacing w:val="-1"/>
              </w:rPr>
              <w:t>области питания и  </w:t>
            </w:r>
            <w:r>
              <w:rPr>
                <w:spacing w:val="-2"/>
              </w:rPr>
              <w:t>касающихся охраны и укрепления здоровья учащихся;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>
                <w:rFonts w:cs="Book Antiqua" w:ascii="Book Antiqua" w:hAnsi="Book Antiqua"/>
                <w:spacing w:val="-2"/>
                <w:sz w:val="28"/>
              </w:rPr>
              <w:t> </w:t>
            </w:r>
            <w:r>
              <w:rPr/>
              <w:t>Готовность обучающихся  к восприятию знаний, касающихся охраны и укрепления здоровья,   и собственным действиям в защиту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лаборатория «Здоровое пит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Ерзунова</w:t>
            </w:r>
          </w:p>
          <w:p>
            <w:pPr>
              <w:pStyle w:val="Normal"/>
              <w:jc w:val="center"/>
              <w:rPr/>
            </w:pPr>
            <w:r>
              <w:rPr/>
              <w:t>Е.Ю. Еременк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>
                <w:spacing w:val="-2"/>
              </w:rPr>
              <w:t>Внедрение новых результатов научных достижений в </w:t>
            </w:r>
            <w:r>
              <w:rPr>
                <w:spacing w:val="-1"/>
              </w:rPr>
              <w:t>области питания и  </w:t>
            </w:r>
            <w:r>
              <w:rPr>
                <w:spacing w:val="-2"/>
              </w:rPr>
              <w:t>касающихся охраны и укрепления здоровья учащихся;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>
                <w:rFonts w:cs="Book Antiqua" w:ascii="Book Antiqua" w:hAnsi="Book Antiqua"/>
                <w:spacing w:val="-2"/>
                <w:sz w:val="28"/>
              </w:rPr>
              <w:t> </w:t>
            </w:r>
            <w:r>
              <w:rPr/>
              <w:t>Готовность обучающихся  к восприятию знаний, касающихся охраны и укрепления здоровья,   и собственным действиям в защиту здоровья.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>Развитие физической культуры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се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школы (ДО школ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ивлечение максимального количества детей к занятиям в спортивных секциях с оздоровительной направленностью</w:t>
            </w:r>
            <w:r>
              <w:rPr>
                <w:color w:val="474747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формирование культуры здоровья,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опаганда здорового образа жизни, повышение внутренней и внешней культуры всех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портивных с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шко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ивлечение детей в спортивные секции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формирование культуры здоровья,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опаганда здорового образа жизни, повышение внутренней и внешней культуры всех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й спартаки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воспит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включённость в активную физкультурную деятельность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крепление здоровья и профилактика заболеваний средствами физической культуры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Соревнования по легкой атлетике «Шиповка юных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Участие в районных соревнованиях различного направления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воспит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22"/>
              <w:ind w:left="118" w:right="107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 xml:space="preserve">Сформировано понятие  о преимуществе здорового образа жизни,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22"/>
              <w:ind w:left="118" w:right="107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расширен</w:t>
              <w:br/>
            </w:r>
            <w:r>
              <w:rPr>
                <w:color w:val="000000"/>
                <w:spacing w:val="-1"/>
                <w:shd w:fill="FFFFFF" w:val="clear"/>
              </w:rPr>
              <w:t>кругозор школьников в области физической культуры и спорт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b/>
              </w:rPr>
              <w:t>Профилактика социально значимых заболеваний и употребления психоактивных веществ несовершеннолетними в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проблемам курения, злоупотребления спиртными напитками, наркот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.педагоги, психоло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ind w:left="118" w:hanging="0"/>
              <w:rPr/>
            </w:pPr>
            <w:r>
              <w:rPr/>
              <w:t>корректировка плана работы по формированию здорового образа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 специалистами г. Абакан из ц. «Альтернатива». Проведение профилактических бесед, лекций, практику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Медсестра, школьный вр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pacing w:before="150" w:after="150"/>
              <w:rPr/>
            </w:pPr>
            <w:r>
              <w:rPr/>
              <w:t>Формирование  ценностей  здорового образа жизни и антинаркотических установок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>Библиотечные уро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>Конкурс пла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>Выпуск Листков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>«Письмо курильщик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 xml:space="preserve">  </w:t>
            </w:r>
            <w:r>
              <w:rPr/>
              <w:t>Акция «Обменяй сигарету на конфет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>«День независимости от вредных привыче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>Выставка кни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3" w:hanging="142"/>
              <w:rPr/>
            </w:pPr>
            <w:r>
              <w:rPr/>
              <w:t>Цикл классных часов «Мы живем в мире, где есть нарко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Максимум»,</w:t>
            </w:r>
          </w:p>
          <w:p>
            <w:pPr>
              <w:pStyle w:val="Normal"/>
              <w:rPr/>
            </w:pPr>
            <w:r>
              <w:rPr/>
              <w:t>Психолог, библиотека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/>
              <w:t>Мотивация педагогического ученического и родительского коллективов на решение проблем здорового образа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/>
              <w:t>Исключение употребление табака, алкоголя, наркот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освященное Всемирному дню борьбы со СПИД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Участие в краевых социальных акциях «Спорт-альтернатива пагубным привычкам», «Здоровье молодежи – богатство края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Выпуск Листков Здоровь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3"/>
              <w:rPr/>
            </w:pPr>
            <w:r>
              <w:rPr/>
              <w:t>Дискуссионный клуб «наркотики и СПИД: миф и реа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/>
              <w:t>мотивация педагогического ученического и родительского коллективов на решение проблем здорового образа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/>
              <w:t>Исключение употребление табака, алкоголя, наркотиков.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b/>
              </w:rPr>
              <w:t>Участие педагогических работников, обучающихся в инновационных проектах и про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советов, семинаров, круглых столов, научно – практических конференций с целью погружения в пробл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18" w:hanging="0"/>
              <w:rPr/>
            </w:pPr>
            <w:r>
              <w:rPr/>
              <w:t>Создание комфортной здоровьесберегающей образовательной среды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49"/>
              </w:numPr>
              <w:ind w:left="118" w:hanging="0"/>
              <w:rPr/>
            </w:pPr>
            <w:r>
              <w:rPr/>
              <w:t>Повышение заинтересованности педагогических работников в укреплении здоровья учащихся.</w:t>
            </w:r>
          </w:p>
          <w:p>
            <w:pPr>
              <w:pStyle w:val="Normal"/>
              <w:numPr>
                <w:ilvl w:val="0"/>
                <w:numId w:val="49"/>
              </w:numPr>
              <w:ind w:left="118" w:hanging="0"/>
              <w:rPr/>
            </w:pPr>
            <w:r>
              <w:rPr/>
              <w:t>Планирование и осуществление мероприятий по предупреждению переутомления учащихся в процессе учебной деятельности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учителей в области реализации здоровьесберегающи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tLeast" w:line="210" w:before="0" w:after="280"/>
              <w:ind w:left="118" w:right="30" w:hanging="142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валификации педагогов в вопросах здоровья детей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200"/>
              <w:ind w:left="118" w:hanging="142"/>
              <w:rPr/>
            </w:pPr>
            <w:r>
              <w:rPr/>
              <w:t>внедрение здоровьесберегающих технолог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светительской деятельности, направленной на формирование мотивации здоровья и поведенческих навыков здорового образа жизни среди обучающихся, их родителей,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СК «Барс»</w:t>
            </w:r>
          </w:p>
          <w:p>
            <w:pPr>
              <w:pStyle w:val="Normal"/>
              <w:jc w:val="center"/>
              <w:rPr/>
            </w:pPr>
            <w:r>
              <w:rPr/>
              <w:t>ДО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50" w:leader="none"/>
              </w:tabs>
              <w:spacing w:lineRule="auto" w:line="276" w:before="0" w:after="200"/>
              <w:ind w:left="0" w:firstLine="118"/>
              <w:jc w:val="both"/>
              <w:rPr/>
            </w:pPr>
            <w:r>
              <w:rPr/>
              <w:t>Включение в планы воспитательной работы во всех классах занятий, позволяющих целенаправленно подготовить обучающихся по сохранению и укреплению своего здоровья, сформировать у них культуру здоровья, воспитывать у них стремление к ведению здорового образа жизн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50" w:leader="none"/>
              </w:tabs>
              <w:spacing w:lineRule="auto" w:line="276" w:before="0" w:after="200"/>
              <w:ind w:left="0" w:firstLine="118"/>
              <w:jc w:val="both"/>
              <w:rPr/>
            </w:pPr>
            <w:r>
              <w:rPr/>
              <w:t>Формирование негативного общественного мнения  к алкоголизации, наркотизации об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конечным результатом медосмотра и диспансер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интересованности педагогических работников в укреплении здоровья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b/>
              </w:rPr>
              <w:t>Рационализация учебной и внеучебной деятельности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ind w:right="-91" w:hanging="5"/>
              <w:rPr/>
            </w:pPr>
            <w:r>
              <w:rPr>
                <w:spacing w:val="-3"/>
              </w:rPr>
              <w:t>Организация режима ступенчатого повышения нагрузки для учащихся первого класса с целью </w:t>
            </w:r>
            <w:r>
              <w:rPr>
                <w:spacing w:val="-1"/>
              </w:rPr>
              <w:t>обеспечения адаптации к новым услов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Book Antiqua" w:hAnsi="Book Antiqua" w:cs="Book Antiqua"/>
                <w:spacing w:val="-1"/>
              </w:rPr>
            </w:pPr>
            <w:r>
              <w:rPr>
                <w:rFonts w:cs="Book Antiqua" w:ascii="Book Antiqua" w:hAnsi="Book Antiqua"/>
                <w:spacing w:val="-1"/>
              </w:rPr>
              <w:t>Сентябрь - но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118" w:hanging="118"/>
              <w:rPr/>
            </w:pPr>
            <w:r>
              <w:rPr>
                <w:color w:val="000000"/>
                <w:shd w:fill="FFFFFF" w:val="clear"/>
              </w:rPr>
              <w:t>Создание  условий для обеспечения охраны здоровья учащихся, их</w:t>
              <w:br/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118" w:hanging="118"/>
              <w:rPr>
                <w:bCs/>
              </w:rPr>
            </w:pPr>
            <w:r>
              <w:rPr>
                <w:bCs/>
              </w:rPr>
              <w:t>Создание здоровьесберегающей среды, направленной на повышение мотивации и удовлетворение потребностей к ведению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8"/>
              </w:rPr>
            </w:pPr>
            <w:r>
              <w:rPr>
                <w:spacing w:val="-8"/>
              </w:rPr>
              <w:t>Валеологический анализ расписания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30" w:after="30"/>
              <w:ind w:right="533" w:hanging="10"/>
              <w:rPr/>
            </w:pPr>
            <w:r>
              <w:rPr>
                <w:spacing w:val="-4"/>
              </w:rPr>
              <w:t>В течение всего </w:t>
            </w:r>
            <w:r>
              <w:rPr>
                <w:spacing w:val="-1"/>
              </w:rPr>
              <w:t>учебно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ых условий для организации деятельности обучающихся во время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ind w:right="149" w:hanging="5"/>
              <w:rPr/>
            </w:pPr>
            <w:r>
              <w:rPr>
                <w:spacing w:val="-1"/>
              </w:rPr>
              <w:t>Организация перемен и длительной динамической </w:t>
            </w:r>
            <w:r>
              <w:rPr>
                <w:spacing w:val="-2"/>
              </w:rPr>
              <w:t>паузы с обязательным пребыванием детей на свежем воздухе </w:t>
            </w:r>
            <w:r>
              <w:rPr>
                <w:spacing w:val="-1"/>
              </w:rPr>
              <w:t>(1-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30" w:after="30"/>
              <w:ind w:right="533" w:hanging="5"/>
              <w:rPr/>
            </w:pPr>
            <w:r>
              <w:rPr>
                <w:spacing w:val="-4"/>
              </w:rPr>
              <w:t>В течение всего </w:t>
            </w:r>
            <w:r>
              <w:rPr>
                <w:spacing w:val="-1"/>
              </w:rPr>
              <w:t>учебно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8" w:leader="none"/>
              </w:tabs>
              <w:spacing w:lineRule="auto" w:line="276" w:before="0" w:after="200"/>
              <w:ind w:left="260" w:hanging="142"/>
              <w:rPr>
                <w:color w:val="000000"/>
                <w:spacing w:val="-5"/>
                <w:shd w:fill="FFFFFF" w:val="clear"/>
              </w:rPr>
            </w:pPr>
            <w:r>
              <w:rPr>
                <w:color w:val="000000"/>
                <w:spacing w:val="-5"/>
                <w:shd w:fill="FFFFFF" w:val="clear"/>
              </w:rPr>
              <w:t>Благоприятные условия для формирования у школьников отношения к  здоровому образу жизни как к одному из главных путей в достижении успех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18" w:leader="none"/>
              </w:tabs>
              <w:spacing w:lineRule="auto" w:line="276" w:before="0" w:after="200"/>
              <w:ind w:left="260" w:hanging="142"/>
              <w:rPr/>
            </w:pPr>
            <w:r>
              <w:rPr>
                <w:bCs/>
              </w:rPr>
              <w:t>Создание здоровьесберегающей среды, направленной на повышение мотивации и удовлетворение потребностей к ведению здорового образа жизн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ind w:right="120" w:hanging="0"/>
              <w:rPr/>
            </w:pPr>
            <w:r>
              <w:rPr>
                <w:spacing w:val="-2"/>
              </w:rPr>
              <w:t xml:space="preserve">Организация перемен и создание на переменах таких условий, которые способствовали бы оптимальному </w:t>
            </w:r>
            <w:r>
              <w:rPr>
                <w:spacing w:val="-1"/>
              </w:rPr>
              <w:t>двигательному режиму учащихся разных возра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ind w:right="528" w:hanging="5"/>
              <w:rPr/>
            </w:pPr>
            <w:r>
              <w:rPr>
                <w:spacing w:val="-4"/>
              </w:rPr>
              <w:t>В течение всего </w:t>
            </w:r>
            <w:r>
              <w:rPr>
                <w:spacing w:val="-1"/>
              </w:rPr>
              <w:t>учебно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и 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ind w:left="118" w:hanging="1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иск оптимальных средств сохранения и укрепления здоровья учащихся школы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ind w:left="118" w:hanging="118"/>
              <w:rPr/>
            </w:pPr>
            <w:r>
              <w:rPr>
                <w:color w:val="000000"/>
                <w:shd w:fill="FFFFFF" w:val="clear"/>
              </w:rPr>
              <w:t>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30" w:after="30"/>
              <w:ind w:right="110" w:hanging="5"/>
              <w:rPr/>
            </w:pPr>
            <w:r>
              <w:rPr>
                <w:spacing w:val="-1"/>
              </w:rPr>
              <w:t xml:space="preserve">Включение вопросов с определённой </w:t>
            </w:r>
            <w:r>
              <w:rPr/>
              <w:t>валеологической направленностью в план учебных </w:t>
            </w:r>
            <w:r>
              <w:rPr>
                <w:spacing w:val="-3"/>
              </w:rPr>
              <w:t>программ по биологии, ОБЖ, физической культуре и др</w:t>
            </w:r>
            <w:r>
              <w:rPr>
                <w:spacing w:val="-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30" w:after="30"/>
              <w:ind w:right="528" w:hanging="5"/>
              <w:rPr/>
            </w:pPr>
            <w:r>
              <w:rPr>
                <w:spacing w:val="-4"/>
              </w:rPr>
              <w:t>В течение всего </w:t>
            </w:r>
            <w:r>
              <w:rPr>
                <w:spacing w:val="-1"/>
              </w:rPr>
              <w:t>учебно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24" w:leader="none"/>
              </w:tabs>
              <w:ind w:left="0" w:hanging="0"/>
              <w:rPr/>
            </w:pPr>
            <w:r>
              <w:rPr>
                <w:color w:val="000000"/>
                <w:shd w:fill="FFFFFF" w:val="clear"/>
              </w:rPr>
              <w:t>Создание  условий для обеспечения охраны здоровья учащихся, их</w:t>
              <w:br/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 на уроках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2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здание здоровьесберегающей среды, направленной на повышение мотивации и удовлетворение потребностей к ведению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Контроль  за выполнением норм само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ind w:right="283" w:firstLine="5"/>
              <w:rPr/>
            </w:pPr>
            <w:r>
              <w:rPr>
                <w:spacing w:val="-4"/>
              </w:rPr>
              <w:t>Октябрь, декабрь, </w:t>
            </w:r>
            <w:r>
              <w:rPr>
                <w:spacing w:val="-2"/>
              </w:rPr>
              <w:t>ма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Создание оптимальных гигиенических и экологических условий для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онтроль  за правильным использованием ТС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Ноябрь, февра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Организация образовательного процесса, предотвращающего формирование у обучающихся дезадаптационных состояний переутомления, гиподинамии, дистресса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7"/>
              </w:rPr>
            </w:pPr>
            <w:r>
              <w:rPr>
                <w:spacing w:val="-7"/>
              </w:rPr>
              <w:t>Валеологический анализ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9"/>
              </w:rPr>
            </w:pPr>
            <w:r>
              <w:rPr>
                <w:spacing w:val="-9"/>
              </w:rPr>
              <w:t>Дека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здоровья и здорового образа жизни через использование валеологических подходов и мето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5" w:hanging="0"/>
              <w:rPr/>
            </w:pPr>
            <w:r>
              <w:rPr>
                <w:spacing w:val="-8"/>
              </w:rPr>
              <w:t>Структурирование  учебных программ на основе валеологических принц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8"/>
              </w:rPr>
            </w:pPr>
            <w:r>
              <w:rPr>
                <w:spacing w:val="-8"/>
              </w:rPr>
              <w:t>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 условий для обеспечения охраны здоровья учащихся, их</w:t>
              <w:br/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 на уро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rPr/>
            </w:pPr>
            <w:r>
              <w:rPr>
                <w:spacing w:val="-8"/>
              </w:rPr>
              <w:t>Осуществление контроля  за соблюдением норм </w:t>
            </w:r>
            <w:r>
              <w:rPr>
                <w:spacing w:val="-5"/>
              </w:rPr>
              <w:t>нагрузки (дневной, недельной, годо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5"/>
              </w:rPr>
            </w:pPr>
            <w:r>
              <w:rPr>
                <w:spacing w:val="-5"/>
              </w:rPr>
              <w:t>Октябрь - ма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 условий для обеспечения охраны здоровья учащихся, их</w:t>
              <w:br/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30" w:after="30"/>
              <w:ind w:right="149" w:firstLine="5"/>
              <w:rPr/>
            </w:pPr>
            <w:r>
              <w:rPr>
                <w:spacing w:val="-6"/>
              </w:rPr>
              <w:t>Запуск медико - педагогического мониторинга детей </w:t>
            </w:r>
            <w:r>
              <w:rPr>
                <w:spacing w:val="-5"/>
              </w:rPr>
              <w:t>и подростков при зачислении их в школу (с учётом </w:t>
            </w:r>
            <w:r>
              <w:rPr>
                <w:spacing w:val="-6"/>
              </w:rPr>
              <w:t>сложности программы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pacing w:val="-9"/>
              </w:rPr>
            </w:pPr>
            <w:r>
              <w:rPr>
                <w:spacing w:val="-9"/>
              </w:rPr>
              <w:t>Апрель 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 условий для обеспечения охраны здоровья учащихся, их</w:t>
              <w:br/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b/>
              </w:rPr>
              <w:t>Реализация дополнительных образовательных программ в сфере сохранения и укрепления здоровья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/>
              <w:ind w:left="5" w:right="-91" w:hanging="0"/>
              <w:rPr/>
            </w:pPr>
            <w:r>
              <w:rPr/>
              <w:t>Работа спортивных секций в рамках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Увеличение доли обучающихся,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50" w:leader="none"/>
              </w:tabs>
              <w:rPr/>
            </w:pPr>
            <w:r>
              <w:rPr/>
              <w:t>Формирование  у обучающихся культуры здоровь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Воспитание  стремления к ведению здорового образа жизни.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b/>
              </w:rPr>
              <w:t>Организация просветительской работы с родителями (законными представителями)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в семье – счастливое будущее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74747"/>
              </w:rPr>
              <w:t>Стимулирование повышения внимания родителей к вопросам здоровь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внутрисемейных отношений. Воспитание неприязни к алкоголю, табакокурению, наркот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семьях здоровьесберегающих условий, здорового образа жизни, профилактику вредных привыч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«школьных болезн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овышения внимания родителей к вопросам здоровья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 - здоровый дух»: о правилах закаливания, питания, режиме дня шк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овышения внимания родителей к вопросам здоровья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23" w:hanging="23"/>
              <w:rPr/>
            </w:pPr>
            <w:r>
              <w:rPr/>
              <w:t>. Закаливание. Профилактика простудных и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" w:hanging="23"/>
              <w:rPr/>
            </w:pPr>
            <w:r>
              <w:rPr/>
              <w:t>2 клас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23" w:hanging="23"/>
              <w:rPr/>
            </w:pPr>
            <w:r>
              <w:rPr/>
              <w:t>Компьютер в жизни семьи. Самочувствие вашего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" w:hanging="23"/>
              <w:rPr/>
            </w:pPr>
            <w:r>
              <w:rPr/>
              <w:t>3 клас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23" w:hanging="23"/>
              <w:rPr/>
            </w:pPr>
            <w:r>
              <w:rPr/>
              <w:t>Здоровье моего ребенка. Прививки… нужны ли он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" w:hanging="23"/>
              <w:rPr/>
            </w:pPr>
            <w:r>
              <w:rPr/>
              <w:t xml:space="preserve">4 клас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Физическое воспитание и воспитание здорового образа жизни младших подростков в семье.</w:t>
            </w:r>
          </w:p>
          <w:p>
            <w:pPr>
              <w:pStyle w:val="Normal"/>
              <w:ind w:left="-119" w:firstLine="119"/>
              <w:rPr/>
            </w:pPr>
            <w:r>
              <w:rPr/>
              <w:t xml:space="preserve">5 клас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Детская нервозность, ее предупреждение и лечение. Предупреждение утомляемости.</w:t>
            </w:r>
          </w:p>
          <w:p>
            <w:pPr>
              <w:pStyle w:val="Normal"/>
              <w:ind w:left="-119" w:firstLine="119"/>
              <w:rPr/>
            </w:pPr>
            <w:r>
              <w:rPr/>
              <w:t xml:space="preserve">6 клас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 xml:space="preserve">Формирование здорового образа жизни. Здоровый образ жизни – основа успешной жизнедеятельности человека. </w:t>
            </w:r>
          </w:p>
          <w:p>
            <w:pPr>
              <w:pStyle w:val="Normal"/>
              <w:ind w:left="-119" w:firstLine="119"/>
              <w:rPr/>
            </w:pPr>
            <w:r>
              <w:rPr/>
              <w:t xml:space="preserve">7 клас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Половое созревание: как помочь ребенку.</w:t>
            </w:r>
          </w:p>
          <w:p>
            <w:pPr>
              <w:pStyle w:val="Normal"/>
              <w:ind w:left="-119" w:firstLine="119"/>
              <w:rPr/>
            </w:pPr>
            <w:r>
              <w:rPr/>
              <w:t>8клас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Подросток в мире вредных привычек. Формирование навыков здорового образа жизни, ориентация на сохранение и укрепление здоровья.</w:t>
            </w:r>
          </w:p>
          <w:p>
            <w:pPr>
              <w:pStyle w:val="Normal"/>
              <w:ind w:left="-119" w:firstLine="119"/>
              <w:rPr/>
            </w:pPr>
            <w:r>
              <w:rPr/>
              <w:t xml:space="preserve">9класс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Физкультура и спорт в жизни старшеклассников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Группы риска и раннее выявление формирующейся зависимости от алкоголя, наркотиков, одурманивающих веществ.</w:t>
            </w:r>
          </w:p>
          <w:p>
            <w:pPr>
              <w:pStyle w:val="Normal"/>
              <w:ind w:left="-119" w:firstLine="119"/>
              <w:rPr/>
            </w:pPr>
            <w:r>
              <w:rPr/>
              <w:t xml:space="preserve">10 класс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Предупреждение вредных привычек, антиалкогольное и антиникотиновое воспитание.</w:t>
            </w:r>
          </w:p>
          <w:p>
            <w:pPr>
              <w:pStyle w:val="Normal"/>
              <w:ind w:left="-119" w:firstLine="119"/>
              <w:rPr/>
            </w:pPr>
            <w:r>
              <w:rPr/>
              <w:t>11 класс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pacing w:lineRule="auto" w:line="276" w:before="0" w:after="200"/>
              <w:ind w:left="-119" w:firstLine="119"/>
              <w:rPr/>
            </w:pPr>
            <w:r>
              <w:rPr/>
              <w:t>Роль и ответственность семьи в профилактике распространения алкоголя и наркотиков среди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медики, психоло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rPr/>
            </w:pPr>
            <w:r>
              <w:rPr/>
              <w:t>Формирование в семьях здоровьесберегающих условий, здорового образа жизни, профилактику вредных привычек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rPr>
                <w:color w:val="474747"/>
              </w:rPr>
            </w:pPr>
            <w:r>
              <w:rPr>
                <w:color w:val="474747"/>
              </w:rPr>
              <w:t>Стимулирование повышения внимания родителей к вопросам здоровья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 реализации Программы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доли обучающихся, занимающегося физической культурой и спортом;</w:t>
      </w:r>
    </w:p>
    <w:p>
      <w:pPr>
        <w:pStyle w:val="Normal"/>
        <w:numPr>
          <w:ilvl w:val="0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здоровьесберегающей среды, направленной на повышение мотивации и удовлетворение потребностей к ведению здорового образа жизни;</w:t>
      </w:r>
    </w:p>
    <w:p>
      <w:pPr>
        <w:pStyle w:val="Normal"/>
        <w:numPr>
          <w:ilvl w:val="0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лечение внимания  субъектов образовательного процесса и общественности к проблемам занятости, оздоровления обучающихся и их решению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формировано представление у 100% обучающихся о позитивных факторах, влияющих на здоровье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90% детей научены самостоятельно осознанно строить свое поступки, позволяющее сохранять и укреплять свое здоровье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00% детей научены выполнять правила личной гигиены, тем самым, поддерживая свое состояние здоровья на должном уровне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100% детей сформировано представление о правильном (здоровом) питании, его режиме, структуре, полезных продуктах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85% обучающихся сформировано представление о рациональной организации режима дня, учебы и отдыха, двигательной активности, каждый выпускник научен составлять, анализировать и контролировать свой режим дня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имеют представление о негативных факторах риска здоровья (сниженная двигательная активность, инфекционные заболевания, переутомление, стресс), о существовании и причинах возникновения зависимости от табака, алкоголя, наркотиков и других психоактивных веществ, их пагубном влиянии на здоровье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веденческих рисков, представляющих опасность для здоровья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оздержание от курения табака – 90%  курящих школьников, родителей, учителей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оздержание от пивного алкоголизма – 100%  обучающихся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00% детей имеют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85% детей научены элементарным навыкам эмоциональной разгрузки (релаксации)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 90% выпускников сформированы навыки позитивного коммуникативного общения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 100% выпускников сформировано представление об основных компонентах культуры здоровья  и здорового образа жизни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 100% сформирована потребность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100% педагогов повышена профессиональная компетентность в области здоровьесберегающих технологий.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опусков уроков по болезни 1%</w:t>
      </w:r>
    </w:p>
    <w:p>
      <w:pPr>
        <w:pStyle w:val="Normal"/>
        <w:numPr>
          <w:ilvl w:val="1"/>
          <w:numId w:val="54"/>
        </w:numPr>
        <w:spacing w:lineRule="auto" w:line="276" w:before="0" w:after="200"/>
        <w:jc w:val="both"/>
        <w:rPr>
          <w:sz w:val="36"/>
          <w:szCs w:val="36"/>
        </w:rPr>
      </w:pPr>
      <w:r>
        <w:rPr>
          <w:sz w:val="28"/>
          <w:szCs w:val="28"/>
        </w:rPr>
        <w:t>Повышение качества образования до  70%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0:00Z</dcterms:created>
  <dc:creator>Администратор</dc:creator>
  <dc:description/>
  <cp:keywords/>
  <dc:language>en-US</dc:language>
  <cp:lastModifiedBy>User</cp:lastModifiedBy>
  <dcterms:modified xsi:type="dcterms:W3CDTF">2012-12-11T06:50:00Z</dcterms:modified>
  <cp:revision>10</cp:revision>
  <dc:subject/>
  <dc:title>2 Направление деятельности</dc:title>
</cp:coreProperties>
</file>