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"/>
        <w:pBdr>
          <w:top w:val="nil"/>
          <w:bottom w:val="nil"/>
        </w:pBdr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кета для школьников «Удовлетворенность качеством воспитательной деятельности»</w:t>
      </w:r>
    </w:p>
    <w:p>
      <w:pPr>
        <w:pStyle w:val="13NormDOCt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ебята!</w:t>
      </w:r>
    </w:p>
    <w:p>
      <w:pPr>
        <w:pStyle w:val="13NormDOCtxt"/>
        <w:spacing w:before="57" w:after="0"/>
        <w:ind w:left="283" w:right="283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школы в целях повышения качества оказываемых образовательных услуг просит вас ответить на следующие вопросы</w:t>
      </w:r>
    </w:p>
    <w:tbl>
      <w:tblPr>
        <w:tblW w:w="9014" w:type="dxa"/>
        <w:jc w:val="left"/>
        <w:tblInd w:w="-2" w:type="dxa"/>
        <w:tblLayout w:type="fixed"/>
        <w:tblCellMar>
          <w:top w:w="71" w:type="dxa"/>
          <w:left w:w="28" w:type="dxa"/>
          <w:bottom w:w="82" w:type="dxa"/>
          <w:right w:w="28" w:type="dxa"/>
        </w:tblCellMar>
      </w:tblPr>
      <w:tblGrid>
        <w:gridCol w:w="426"/>
        <w:gridCol w:w="6662"/>
        <w:gridCol w:w="567"/>
        <w:gridCol w:w="906"/>
        <w:gridCol w:w="453"/>
      </w:tblGrid>
      <w:tr>
        <w:trPr>
          <w:tblHeader w:val="true"/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всем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6"/>
                <w:szCs w:val="26"/>
              </w:rPr>
              <w:t>Удовлетворен ли ты качеством своих воспитательных результатов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ем своих знаний, умений и навыков: на занятиях по внеурочной деятельности ты приобрел различные знания, умения и навыки, необходимые тебе в дальнейшей жизн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ем своих индивидуальных способностей: ты реализовал себя в какой-либо творческой деятельности (художественной, театральной, музыкальной, хореографической и т. п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ми достижениями: в конкурсах, соревнованиях, фестивалях и т. 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6"/>
                <w:szCs w:val="26"/>
              </w:rPr>
              <w:t>Удовлетворен ли ты качеством воспитательного процесса в школе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овыми мероприятиями: в классе регулярно организуются викторины, выставки, конкурсы, игры, экскурсии и т. 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м и качеством проводимых классных мероприятий: мероприятия, проводимые классным руководителем, тебе интересны, ты посещаешь их с удовольствием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ей индивидуального подхода: классный руководитель учитывает твои индивидуальные особенности, помогает тебе преодолевать трудности, развивать твои способ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роприятиями, которые помогают тебе выявлять и развивать свои интересы, способности, таланты: ты регулярно участвуешь в конкурсах, соревнованиях, олимпиадах, конференциях и т. 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ными мероприятиями в школе: ты посещаешь воспитательные мероприятия в школе (концерты, праздники, игровые программы и т. п.), они интересны и полезны те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м образованием: ты посещаешь кружки и секции в школе, занятия по внеурочной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6"/>
                <w:szCs w:val="26"/>
              </w:rPr>
              <w:t>Удовлетворен ли ты качеством условий воспитательной деятельности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м помещений для занятий в кружках и секциях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им оснащением внеучебной деятельности: в школе имеется оборудование, инвентарь для занятий внеучебной деятель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им климатом в классе: ты комфортно чувствуешь себя в классном коллектив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м к тебе классного руководи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13NormDOCtxt"/>
        <w:ind w:left="283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NormDOCtxt"/>
        <w:ind w:left="283" w:right="283" w:hanging="0"/>
        <w:jc w:val="center"/>
        <w:rPr>
          <w:rStyle w:val="Bold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NormDOCtxt"/>
        <w:ind w:left="283" w:right="283" w:hanging="0"/>
        <w:jc w:val="center"/>
        <w:rPr>
          <w:rStyle w:val="Bold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13NormDOCtxt"/>
        <w:spacing w:before="0" w:after="0"/>
        <w:ind w:left="283" w:right="283" w:hanging="0"/>
        <w:rPr/>
      </w:pPr>
      <w:r>
        <w:rPr>
          <w:rStyle w:val="Bold"/>
          <w:rFonts w:cs="Times New Roman" w:ascii="Times New Roman" w:hAnsi="Times New Roman"/>
          <w:bCs/>
          <w:sz w:val="26"/>
          <w:szCs w:val="26"/>
        </w:rPr>
        <w:t>Обработка и интерпретация результатов</w:t>
      </w:r>
    </w:p>
    <w:p>
      <w:pPr>
        <w:pStyle w:val="13NormDOCtxt"/>
        <w:ind w:left="283" w:right="283" w:hanging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За каждый ответ ученика «да» зачтите 2 балла, за «не совсем» – 1 балл, за «нет» – 0 баллов. Вычислите сумму баллов. Чтобы определить удовлетворенность школьников качеством воспитательной деятельности, воспользуйтесь шкалой:</w:t>
      </w:r>
    </w:p>
    <w:p>
      <w:pPr>
        <w:pStyle w:val="13NormDOCbul"/>
        <w:numPr>
          <w:ilvl w:val="0"/>
          <w:numId w:val="1"/>
        </w:numPr>
        <w:ind w:left="720" w:right="28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–22 балла – высокий уровень;</w:t>
      </w:r>
    </w:p>
    <w:p>
      <w:pPr>
        <w:pStyle w:val="13NormDOCbul"/>
        <w:numPr>
          <w:ilvl w:val="0"/>
          <w:numId w:val="1"/>
        </w:numPr>
        <w:ind w:left="720" w:right="28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–17 баллов – достаточный уровень;</w:t>
      </w:r>
    </w:p>
    <w:p>
      <w:pPr>
        <w:pStyle w:val="13NormDOCbul"/>
        <w:numPr>
          <w:ilvl w:val="0"/>
          <w:numId w:val="1"/>
        </w:numPr>
        <w:ind w:left="720" w:right="28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–13 баллов – средний уровень;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–0 баллов – низкий уров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SchlbkCyr">
    <w:charset w:val="00"/>
    <w:family w:val="modern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15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" w:hAnsi="CenturySchlbkCyr" w:cs="CenturySchlbkCyr"/>
      <w:b/>
      <w:bCs/>
      <w:spacing w:val="-2"/>
      <w:lang w:val="ru-RU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850" w:right="567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TextBookC" w:hAnsi="TextBookC" w:cs="TextBookC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" w:hAnsi="TextBookC" w:cs="TextBookC"/>
      <w:color w:val="000000"/>
      <w:spacing w:val="-2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49:00Z</dcterms:created>
  <dc:creator>ekostina</dc:creator>
  <dc:description/>
  <cp:keywords/>
  <dc:language>en-US</dc:language>
  <cp:lastModifiedBy>Пользователь Windows</cp:lastModifiedBy>
  <dcterms:modified xsi:type="dcterms:W3CDTF">2024-02-09T04:49:00Z</dcterms:modified>
  <cp:revision>2</cp:revision>
  <dc:subject/>
  <dc:title/>
</cp:coreProperties>
</file>